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МОТИВ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ъм проекта на нова Наредба за условията и реда за присъединяване на потребителите и за ползване на водоснабдителните и канализационните системи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С настоящия подзаконов нормативен акт се прави предложение за издаване на нова Наредба за условията и реда за присъединяване на потребителите и за ползване на водоснабдителните и канализационните системи, с която се отменя сега действащата Наредба № 4 от 2004 г. за условията и реда за присъединяване на потребителите и за ползване на водоснабдителните и канализационните системи, издадена на основание чл. 135, ал. 1, т. 15 от Закона за водите и чл. 84, ал. 3 от Закона за устройство на територията. </w:t>
      </w:r>
    </w:p>
    <w:p>
      <w:pPr>
        <w:pStyle w:val="Normal"/>
        <w:spacing w:lineRule="auto" w:line="360"/>
        <w:ind w:right="-1" w:firstLine="567"/>
        <w:jc w:val="both"/>
        <w:rPr>
          <w:lang w:val="bg-BG"/>
        </w:rPr>
      </w:pPr>
      <w:r>
        <w:rPr>
          <w:lang w:val="bg-BG"/>
        </w:rPr>
        <w:t>Новите предложения са направени в няколко основни направления, предвид уреждането на по-добри обществени отношения между ВиК операторите и потребителите.</w:t>
      </w:r>
    </w:p>
    <w:p>
      <w:pPr>
        <w:pStyle w:val="Default"/>
        <w:spacing w:lineRule="auto" w:line="360"/>
        <w:ind w:firstLine="567"/>
        <w:jc w:val="both"/>
        <w:rPr>
          <w:iCs/>
        </w:rPr>
      </w:pPr>
      <w:r>
        <w:rPr>
          <w:rFonts w:cs="Times New Roman" w:ascii="Times New Roman" w:hAnsi="Times New Roman"/>
          <w:color w:val="000000"/>
          <w:lang w:eastAsia="en-US"/>
        </w:rPr>
        <w:t>В предложения проект на текст на нова наредба се предвиждат следните съществени промени: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 xml:space="preserve">Текстовете на наредбата са подредени в логическата последователност на процесите присъединяване към общите мрежи и съоръжения на ВиК системите, предоставянето на услугите, отчитане на доставените и определяне на изразходваните водни количества, като същевременно са обхванати съпътстващите тези процеси допълнителни действия;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 xml:space="preserve">ВиК операторите отговарят за поддръжката на публична инфраструктура и на базата на разходите, които правят за това, се определя цената на услугата на цялата територия, която обслужват. Поддръжката на ВиК системите вътре в сградите и имотите, включително в режим на етажна собственост, е отговорност на собствениците. Новата наредба определя много по-ясно границите между двете, с цел избягване на неясноти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 xml:space="preserve">В новите текстове са предложени промени, които дефинират качествено нов модел на разпределение на изразходваното количество вода от потребителите в сградите в режим на етажна собственост. В случаите, когато всички потребители са изрядни – осигурили са достъп за реален отчет през последните 12 месеца и водомерите им са технически изправни и в метрологична годност – общото водопотребление ще се разпределя поравно между самостоятелните водоснабдени обекти в сградата/имота. Предлага се нова концепция на разпределяне на разход общо потребление и водните количества потребени от потребители без монтирани водомери и тези, които не са осигурили достъп за период по – дълъг от 12 месеца за реален отчет на водомера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 xml:space="preserve">Предоставя се възможност етажната собственост на общо събрание да вземе решение за начина на разпределяне на изразходваното количество вода за общото потребление в случаите, когато всички потребители имат монтирани индивидуални водомери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 xml:space="preserve">Описани са отговорностите на наемателя, който при определени с наредбата условия може да придобие качеството на потребител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>Включено е изискване за задължително монтиране и регистриране при оператора на индивидуални водомери в сгради в режим на етажна собственост. С цел постепенно въвеждане на дистанционното отчитане потребителите се задължават при възникване на необходимост от смяна на индивидуални водомери да употреба на водомери с дистанционно отчитане.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>Предложена е промяна в реда за сключване на договори за присъединяване и предоставяне на В и К услугите.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 xml:space="preserve">Предвиждат се строги мерки при кражби на вода. При установяване на незаконно присъединяване към общите мрежи и съоръжения, съответните отклонения ще се прекъсват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>Според наредбата датата и часът на отчитане на общия водомер и на индивидуалните водомери трябва да се обявяват от оператора в срок не по-кратък от три работни дни преди деня на отчитането: чрез писмено съобщение, поставено на подходящо място в сградата, както и  чрез публикуване на електронната страница на оператора.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Ако потребителят отсъства, може да бъде определена друга дата за посещение, но това се заплаща по цени на оператора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>Важно е също да се знае, че и при водомери с дистанционно отчитане, трябва да се извършва физическа проверка и отчет най-малко веднъж на 12 месеца. Същото се отнася и за потребителите, които се правят самоотчети.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>
          <w:lang w:val="bg-BG"/>
        </w:rPr>
      </w:pPr>
      <w:r>
        <w:rPr>
          <w:lang w:val="bg-BG"/>
        </w:rPr>
        <w:t xml:space="preserve">Предвид не доброто състояние на голяма част от сградните водопроводни инсталации, операторите, при подадено заявление от етажната собственост или от 1/3 от потребителите в сградата, могат да извършат срещу заплащане обследване на сградните инсталации. </w:t>
      </w:r>
    </w:p>
    <w:p>
      <w:pPr>
        <w:pStyle w:val="Normal"/>
        <w:numPr>
          <w:ilvl w:val="0"/>
          <w:numId w:val="1"/>
        </w:numPr>
        <w:spacing w:lineRule="auto" w:line="360"/>
        <w:ind w:left="644" w:right="-1" w:hanging="360"/>
        <w:jc w:val="both"/>
        <w:rPr/>
      </w:pPr>
      <w:r>
        <w:rPr>
          <w:lang w:val="bg-BG"/>
        </w:rPr>
        <w:t xml:space="preserve">Заварените водопроводни и канализационни отклонения се стопанисват и експлоатират до границата на собственост на общите мрежи и съоръжения на ВиК системите, определена с наредбата. В случай на аварийни ситуации, или други обстоятелства, подробно разписани в текстовете на наредбата, В и К операторът прави предписание на потребителите за промяна на размера и местоположението на съоръженията за присъединяване  и привеждането им в съответствие с новите изисквания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ourier New" w:hAnsi="Hebar;Courier New" w:cs="Hebar;Courier New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2:00Z</dcterms:created>
  <dc:creator>user_nec</dc:creator>
  <dc:description/>
  <dc:language>en-US</dc:language>
  <cp:lastModifiedBy>%USERNAME%</cp:lastModifiedBy>
  <cp:lastPrinted>2018-09-21T10:12:00Z</cp:lastPrinted>
  <dcterms:modified xsi:type="dcterms:W3CDTF">2018-09-21T12:52:00Z</dcterms:modified>
  <cp:revision>2</cp:revision>
  <dc:subject/>
  <dc:title>МОТИВИ</dc:title>
</cp:coreProperties>
</file>